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142-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07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Кондыгина Александра Петровича, * года рождения, уроженца  *, гражданина РФ, паспорт  *, работающего в  *, проживающего по адресу: *  инвалидности не имеющего,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06.06.2024 в 09 час. 30 мин. Кондыгин А.П. возле дома 4 по пр. Первопроходцев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При рассмотрении дела об административном правонарушении привлекаемый вину признал полностью.</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Кондыгина Александра Пет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ind w:firstLine="708"/>
        <w:jc w:val="both"/>
        <w:rPr/>
      </w:pPr>
      <w:r>
        <w:rPr>
          <w:sz w:val="28"/>
          <w:szCs w:val="28"/>
        </w:rPr>
        <w:t>Срок наказания исчислять с момента задержания с 06.06.2024 с 11 час. 40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